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Заместитель председателя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З. Л. Мрыхина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19.03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ьский Дмитр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Дмитр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Давид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евский Паве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кин Алекс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о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бскова Евген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ВЩи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, Б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Олег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ОТ, ПБ и 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Светлана Богд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ТЦ ТЭ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Евген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Ц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ЕГЕЖСКИЙ ЦБ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ов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ФИЛИАЛ 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цель Александ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роизводственного отделения Северные электрически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ФИЛИАЛ ПАО “РОССЕТИ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Александр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роизводственного отделения ЗК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, Б.9.3., Б.9.5., 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П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а Елизавет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-ТЕХНОЛОДЖ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Иван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 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ртём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4., Б.4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ЕОМАРК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Илья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6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Владими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ЛЬ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НВК СТРО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еев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НВК СТРОЙ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еев Серг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К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Дмитрий Арк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 (в промышл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КН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пас Наталь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 (в промышл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К-ГРАН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Владими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0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ук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охране труда, промышленной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РАДИАТО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ячеслав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Никита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Д “ПЕТРОВИЧ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шкина Наталь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эксплуатации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“РОССЕТИ” - КАРЕЛЬСКОЕ ПРЕДПРИЯТИЕ МАГИСТРАЛЬНЫХ ЭЛЕКТРИЧЕСКИХ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ок Ива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Западно-Карельский участок ТОиР ПС; Западно-Карельская Г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, 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3-11T13:43:00Z</dcterms:modified>
  <cp:revision>221</cp:revision>
  <dc:subject/>
  <dc:title/>
</cp:coreProperties>
</file>